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Approx. 82 words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c Tip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y Ernie Cox, Jr., Director, Computer Club of Green Valley, A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ctober – December 2015 issues, Green Byt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ttp://www.ccgvaz.org/ - ecoxjr (at) cox.ne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moving adware from your Mac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s://support.apple.com/en-us/HT20398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Fifteen ways to keep your iPhone battery from running ou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memes.com/10-reasons-why-iphone-battery-life/4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 Safari keyboard shortcuts that everyone should know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www.idownloadblog.com/2015/08/24/10-safari-keyboard-shortcutsthat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eryone-should-know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-to: safely prepare and wipe your iPhone for resale or trade-i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9to5mac.com/2015/08/25/how-to-safely-prepare-wipe-your-iphonefor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ale-trade-i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to check iCloud activation lock status of an iPhone, iPad, or iPod touch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osxdaily.com/2015/09/04/check-icloud-activation-lock-status-ios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to Start Dictation by Voice Command in Mac OS X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ttp://osxdaily.com/2015/10/28/start-dictation-by-voice-command-mac-os-x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How to record video with your iPhone at concert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www.gottabemobile.com/2015/10/24/how-to-record-video-with-your-iphone-at-concert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to create shopping lists, to-dos and other interactive checklists in Notes ap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www.idownloadblog.com/2015/10/17/how-to-ios-9-notes-checklist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to quickly locate a specific setting on your Mac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www.idownloadblog.com/2015/10/19/how-to-access-system-preference-panes-mac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 for Mac 2016: Six Tips to Master the New Featur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www.techradar.com/us/how-to/software/applications/excel-for-mac-2016-six-tips-to-master-the-new-features-130436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to quickly access Wallet and Apple Pay on the Lock scree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www.idownloadblog.com/2015/10/02/how-to-wallet-apple-pay-lock-scree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to Use Split View in Full Screen with OS X El Capita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osxdaily.com/2015/10/01/use-split-view-mac-os-x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to send video wirelessly from your Mac to TV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www.idownloadblog.com/2015/10/06/how-to-send-videos-apple-tv-el-capita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to Fix Crashing Apps on iPhone &amp; iPad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http://osxdaily.com/2015/09/03/fix-app-crashing-io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Times New Roman" w:cs="Times New Roman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 New Roman"/>
      <w:i/>
      <w:iCs/>
      <w:kern w:val="0"/>
      <w:sz w:val="24"/>
      <w:szCs w:val="24"/>
      <w:lang w:bidi="ar-SA"/>
    </w:rPr>
  </w:style>
  <w:style w:type="paragraph" w:styleId="Index">
    <w:name w:val="Index"/>
    <w:basedOn w:val="Normal"/>
    <w:qFormat/>
    <w:pPr>
      <w:suppressLineNumbers/>
    </w:pPr>
    <w:rPr>
      <w:rFonts w:cs="Times New Roma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xdaily.com/2015/09/04/check-icloud-activation-lock-status-i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37:00Z</dcterms:created>
  <dc:creator>Judy Taylour</dc:creator>
  <dc:description/>
  <cp:keywords/>
  <dc:language>en-US</dc:language>
  <cp:lastModifiedBy>Judy Taylour</cp:lastModifiedBy>
  <dcterms:modified xsi:type="dcterms:W3CDTF">2015-12-21T01:22:00Z</dcterms:modified>
  <cp:revision>3</cp:revision>
  <dc:subject/>
  <dc:title/>
</cp:coreProperties>
</file>